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 xml:space="preserve">О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</w:rPr>
              <w:t xml:space="preserve">внесении изменений в решение Совета депутатов муниципального образования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т 25.10.2012 №372 «Об утверждении Перечня услуг, которые являются необходимыми для предоставления муниципальных услуг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2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40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 xml:space="preserve">О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</w:rPr>
              <w:t xml:space="preserve">внесении изменений в решение Совета депутатов муниципального образования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т 25.10.2012 №372 «Об утверждении Перечня услуг, которые являются необходимыми для предоставления муниципальных услуг МО «Цильнинский район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».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предлагается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</w:rPr>
              <w:t>внес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/>
              </w:rPr>
              <w:t>т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</w:rPr>
              <w:t>и изменени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/>
              </w:rPr>
              <w:t>я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</w:rPr>
              <w:t xml:space="preserve"> в решение Совета депутатов муниципального образования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т 25.10.2012 №372 «Об утверждении Перечня услуг, которые являются необходимыми для предоставления муниципальных услуг МО «Цильнинский район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6-29T11:35:00Z</cp:lastPrinted>
  <dcterms:modified xsi:type="dcterms:W3CDTF">2022-06-29T07:35:00Z</dcterms:modified>
  <cp:revision>20</cp:revision>
  <dc:subject/>
  <dc:title/>
</cp:coreProperties>
</file>